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МКОУ НГО «Павдинская СОШ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М.П. Анкушин</w:t>
      </w:r>
    </w:p>
    <w:p>
      <w:pPr>
        <w:pStyle w:val="Normal"/>
        <w:jc w:val="right"/>
        <w:rPr/>
      </w:pPr>
      <w:r>
        <w:rPr/>
        <w:t>Приказ от 15.04.2024 г.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тикоррупционная полит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лялинского городского округ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Павдинская средняя общеобразовательная школа 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 </w:t>
            </w:r>
            <w:r>
              <w:rPr/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готовительные 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72"/>
        <w:gridCol w:w="2382"/>
        <w:gridCol w:w="238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ить ответственного за профилактику коррупционных и иных правонаруш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>Апрель  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ть и утвердить программу</w:t>
            </w:r>
          </w:p>
          <w:p>
            <w:pPr>
              <w:pStyle w:val="Normal"/>
              <w:autoSpaceDE w:val="false"/>
              <w:rPr/>
            </w:pPr>
            <w:r>
              <w:rPr/>
              <w:t>«Антикоррупционная политика в муницип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казенном общеобразовательном учреждении</w:t>
            </w:r>
          </w:p>
          <w:p>
            <w:pPr>
              <w:pStyle w:val="Normal"/>
              <w:autoSpaceDE w:val="false"/>
              <w:rPr/>
            </w:pPr>
            <w:r>
              <w:rPr/>
              <w:t>Новолялинского городского округ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>«Павдинская средняя общеобразовательная школа » на 2014-2018 год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>Апрель  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дить за обновлениями в созданным на сайте образовате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ом «Антикоррупционая полити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2024</w:t>
            </w:r>
          </w:p>
          <w:p>
            <w:pPr>
              <w:pStyle w:val="Normal"/>
              <w:autoSpaceDE w:val="false"/>
              <w:rPr/>
            </w:pPr>
            <w:r>
              <w:rPr/>
              <w:t>Пополнение -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 сай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/>
              <w:t xml:space="preserve">Провести беседу с членами коллектива о рекомендации по реализации программы противодействия коррупции в учреждении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Апрель – май 202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профилактику коррупционным  и иных правонаруше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акет документов по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/>
              <w:t>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Формирование механизмов общественного антикоррупционного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69"/>
        <w:gridCol w:w="2379"/>
        <w:gridCol w:w="238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антикоррупционную экспертизу жалоб и</w:t>
            </w:r>
          </w:p>
          <w:p>
            <w:pPr>
              <w:pStyle w:val="Normal"/>
              <w:autoSpaceDE w:val="false"/>
              <w:rPr/>
            </w:pPr>
            <w:r>
              <w:rPr/>
              <w:t>обращений граждан на действия (бездействия) администрации, педагогического и и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с точки зрения наличия сведений о фактах коррупции и организация их проверки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 коррупционным  и иных правонарушен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директора школы перед родителями, на совещаниях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 учреждении о результатах антикоррупционной деятельности. Приглашение на совещания работников  правоохранительных органов и прокуратур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телефоны «горячей линии»  с руководством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самоуправления и с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ми образовательного учреждения в целях выявления фактов вымогательства,взяточничества и других проявлений коррупции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для более активного привлечения</w:t>
            </w:r>
          </w:p>
          <w:p>
            <w:pPr>
              <w:pStyle w:val="Normal"/>
              <w:rPr/>
            </w:pPr>
            <w:r>
              <w:rPr/>
              <w:t>общественности к борьбе с данными правонарушениям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.</w:t>
            </w:r>
          </w:p>
          <w:p>
            <w:pPr>
              <w:pStyle w:val="Normal"/>
              <w:rPr/>
            </w:pPr>
            <w:r>
              <w:rPr/>
              <w:t>Ответственный за профилактику коррупционным  и иных правонарушен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28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.</w:t>
      </w:r>
      <w:r>
        <w:rPr>
          <w:b/>
          <w:bCs/>
          <w:sz w:val="23"/>
          <w:szCs w:val="23"/>
        </w:rPr>
        <w:t xml:space="preserve">Обеспечение прозрачности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72"/>
        <w:gridCol w:w="2382"/>
        <w:gridCol w:w="238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ить информационный стенд в школе и времени приёма гражда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стить в доступном месте опечатанного ящика по жалобам на неправомерные действия работников</w:t>
            </w:r>
          </w:p>
          <w:p>
            <w:pPr>
              <w:pStyle w:val="Normal"/>
              <w:rPr/>
            </w:pPr>
            <w:r>
              <w:rPr/>
              <w:t>школы. Проведение проверок по изложенным в них  факта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 2024,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 коррупционным  и иных правонарушен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Создание эффективного контроля за распределением и расходова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ны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68"/>
        <w:gridCol w:w="2380"/>
        <w:gridCol w:w="238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 своевременное исполнение требований к финансовой отчет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и проведении закупок товаров, работ и услуг для нужд образовательного учреждения требований по заключению договоров</w:t>
            </w:r>
          </w:p>
          <w:p>
            <w:pPr>
              <w:pStyle w:val="Normal"/>
              <w:autoSpaceDE w:val="false"/>
              <w:rPr/>
            </w:pPr>
            <w:r>
              <w:rPr/>
              <w:t>с контрагентами в соответствии с Федеральным законом N 22Э-ФЗ от 18.07.2011 (ред. От 28.12.2013) "О закупках товаров, работ, услуг</w:t>
            </w:r>
          </w:p>
          <w:p>
            <w:pPr>
              <w:pStyle w:val="Normal"/>
              <w:rPr/>
            </w:pPr>
            <w:r>
              <w:rPr/>
              <w:t>отдельными видами юридических лиц"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Единой комиссии по осуществлению закупок  товаров, работ, услуг для нужд </w:t>
            </w:r>
            <w:r>
              <w:rPr/>
              <w:t>учреждени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Антикоррупционные мероприятия по формированию антикоррупционного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ировоззрения.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цикла мероприятий, направленных на разъяснение и внедрение норм корпоративной</w:t>
            </w:r>
          </w:p>
          <w:p>
            <w:pPr>
              <w:pStyle w:val="Normal"/>
              <w:rPr/>
            </w:pPr>
            <w:r>
              <w:rPr/>
              <w:t>э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Председатель профкома.</w:t>
            </w:r>
          </w:p>
          <w:p>
            <w:pPr>
              <w:pStyle w:val="Normal"/>
              <w:rPr/>
            </w:pPr>
            <w:r>
              <w:rPr/>
              <w:t>Ответственный за профилактику коррупционным  и иных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принципов подбора и оптимизации использования кадров в школе (конкурсный отбор, аттестаци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Ответственный за профилактику коррупционным  и иных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ценки должностных обязанностей руководящих и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е которых в наибольшей мере подвержено риску коррупционных прояв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Ответственный за профилактику коррупционным  и иных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</w:t>
            </w:r>
          </w:p>
          <w:p>
            <w:pPr>
              <w:pStyle w:val="Normal"/>
              <w:rPr/>
            </w:pPr>
            <w:r>
              <w:rPr/>
              <w:t xml:space="preserve">полномочий и за другие проявления бюрократизм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контроля за подготовкой  Единого государ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экзамена: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института общ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нформирования участников ЕГЭ и</w:t>
            </w:r>
          </w:p>
          <w:p>
            <w:pPr>
              <w:pStyle w:val="Normal"/>
              <w:autoSpaceDE w:val="false"/>
              <w:rPr/>
            </w:pPr>
            <w:r>
              <w:rPr/>
              <w:t>их родителей (законных представителе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пределение ответственности должностных лиц, привлекаемых к подготовке и проведению диагностических работ по ЕГЭ 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знакомления участников ЕГЭ с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ми ими результатами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работнико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 в составе ГЭК, предметных</w:t>
            </w:r>
          </w:p>
          <w:p>
            <w:pPr>
              <w:pStyle w:val="Normal"/>
              <w:rPr/>
            </w:pPr>
            <w:r>
              <w:rPr/>
              <w:t>комиссий, конфликтных комисс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истематического контроля за получением, учетом, хранением, заполнением и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ком выдачи документов государственного образца об основном общем образовании и о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м (полном) общем образовании.</w:t>
            </w:r>
          </w:p>
          <w:p>
            <w:pPr>
              <w:pStyle w:val="Normal"/>
              <w:rPr/>
            </w:pPr>
            <w:r>
              <w:rPr/>
              <w:t>Определение ответственности должностны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методических и учебных пособий по организации антикоррупционного образования обучающихся и его внедрение в</w:t>
            </w:r>
          </w:p>
          <w:p>
            <w:pPr>
              <w:pStyle w:val="Normal"/>
              <w:rPr/>
            </w:pPr>
            <w:r>
              <w:rPr/>
              <w:t>практику работы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9 декабр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й, посвященных Международному дню борьбы с коррупц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ть и принять Кодекс этики и служебного поведения работников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профилактику коррупционным  и иных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рофком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Информационная и издательская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73"/>
        <w:gridCol w:w="2382"/>
        <w:gridCol w:w="23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вободного доступа граждан к информации о деятельности школы через С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Антикоррупционная экспертиза нормативных правовых актов и их про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74"/>
        <w:gridCol w:w="2382"/>
        <w:gridCol w:w="237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нормативно-правовой базы по антикоррупции, регулирующей проведение антикоррупционной экспертизы правовых локальных</w:t>
            </w:r>
          </w:p>
          <w:p>
            <w:pPr>
              <w:pStyle w:val="Normal"/>
              <w:rPr/>
            </w:pPr>
            <w:r>
              <w:rPr/>
              <w:t>актов учреждения и их проект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 коррупционным  и и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40"/>
        </w:tabs>
        <w:ind w:left="3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Pav1</dc:creator>
  <dc:description/>
  <cp:keywords/>
  <dc:language>en-US</dc:language>
  <cp:lastModifiedBy>1</cp:lastModifiedBy>
  <cp:lastPrinted>2014-04-15T13:14:00Z</cp:lastPrinted>
  <dcterms:modified xsi:type="dcterms:W3CDTF">2024-04-24T05:55:00Z</dcterms:modified>
  <cp:revision>138</cp:revision>
  <dc:subject/>
  <dc:title> </dc:title>
</cp:coreProperties>
</file>